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AMILY: ______________________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JOG-A-THON 202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493"/>
        <w:gridCol w:w="240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ONSOR NAM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DDRES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ATI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OUNT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: 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0:00Z</dcterms:created>
  <dc:creator>mwelfelt</dc:creator>
  <dc:description/>
  <cp:keywords/>
  <dc:language>en-US</dc:language>
  <cp:lastModifiedBy>mwelfelt</cp:lastModifiedBy>
  <cp:lastPrinted>2023-01-03T12:05:00Z</cp:lastPrinted>
  <dcterms:modified xsi:type="dcterms:W3CDTF">2023-01-03T19:05:00Z</dcterms:modified>
  <cp:revision>9</cp:revision>
  <dc:subject/>
  <dc:title>FAMILY: ______________________</dc:title>
</cp:coreProperties>
</file>